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SP7.261.8.2022/ATL</w:t>
      </w:r>
    </w:p>
    <w:p>
      <w:pPr>
        <w:pStyle w:val="Normal"/>
        <w:tabs>
          <w:tab w:val="clear" w:pos="708"/>
          <w:tab w:val="left" w:pos="541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0" w:name="_Hlk57624534"/>
      <w:r>
        <w:rPr>
          <w:rFonts w:cs="Calibri" w:ascii="Calibri" w:hAnsi="Calibri"/>
          <w:bCs/>
          <w:sz w:val="22"/>
          <w:szCs w:val="22"/>
        </w:rPr>
        <w:t>Zawarta w dniu …………………. w Lesznie pomiędz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astem Lesznem reprezentowanym przez Pana Łukasza Borowiaka – Prezydenta Miasta Leszna z siedzibą w Lesznie, ul. Kazimierza Karasia 15, NIP 697-22-59-898, REGON ……………………………………… w imieniu którego na podstawie udzielonego upoważnienia działa Pani Agata Sadowska – Dyrektor Szkoły Podstawowej nr 7 im. Wojska Polskiego w Lesznie ul. Aleje Jana Pawła II 10, 64-100 Leszno, zwanym w dalszym ciągu umowy </w:t>
      </w:r>
      <w:r>
        <w:rPr>
          <w:rFonts w:cs="Calibri" w:ascii="Calibri" w:hAnsi="Calibri"/>
          <w:b/>
          <w:sz w:val="22"/>
          <w:szCs w:val="22"/>
        </w:rPr>
        <w:t>„Zamawiającym”,</w:t>
      </w:r>
      <w:bookmarkEnd w:id="0"/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ind w:right="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siedzibą w …………………………………… wpisanym do rejestru przedsiębiorców Krajowego Rejestru Sądowego pod numerem ……………………..., prowadzonego przez Sąd Rejonowy ……………………………………, posługującą się NIP: …………………, REGON: ……………, 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 reprezentowaną przez:</w:t>
      </w:r>
    </w:p>
    <w:p>
      <w:pPr>
        <w:pStyle w:val="Normal"/>
        <w:tabs>
          <w:tab w:val="clear" w:pos="708"/>
          <w:tab w:val="left" w:pos="7152" w:leader="none"/>
        </w:tabs>
        <w:autoSpaceDE w:val="false"/>
        <w:ind w:right="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autoSpaceDE w:val="false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- ……………………..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dalej łącznie </w:t>
      </w:r>
      <w:r>
        <w:rPr>
          <w:rFonts w:cs="Calibri" w:ascii="Calibri" w:hAnsi="Calibri"/>
          <w:b/>
          <w:bCs/>
          <w:sz w:val="22"/>
          <w:szCs w:val="22"/>
        </w:rPr>
        <w:t>„Stronami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w wyniku przeprowadzonego postępowania o udzielenie zamówienia publicznego (znak sprawy: …………………), którego wartość jest poniżej kwoty 130 000 złotych o następującej treści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Przedmiot umowy]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wyposażenia na potrzeby </w:t>
      </w:r>
      <w:bookmarkStart w:id="1" w:name="_Hlk88935789"/>
      <w:r>
        <w:rPr>
          <w:rFonts w:cs="Calibri" w:ascii="Calibri" w:hAnsi="Calibri"/>
          <w:sz w:val="22"/>
          <w:szCs w:val="22"/>
        </w:rPr>
        <w:t>Szkoły Podstawowej Nr 7 im. Wojska Polskiego w Lesznie przy ul. Al. Jana Pawła II 10, 64-100 Leszno</w:t>
      </w:r>
      <w:bookmarkEnd w:id="1"/>
      <w:r>
        <w:rPr>
          <w:rFonts w:cs="Calibri" w:ascii="Calibri" w:hAnsi="Calibri"/>
          <w:sz w:val="22"/>
          <w:szCs w:val="22"/>
        </w:rPr>
        <w:t xml:space="preserve">, określonego w załączonym do Oferty Wykonawcy </w:t>
      </w:r>
      <w:r>
        <w:rPr>
          <w:rFonts w:eastAsia="Calibri" w:cs="Calibri" w:ascii="Calibri" w:hAnsi="Calibri"/>
          <w:i/>
          <w:sz w:val="22"/>
          <w:szCs w:val="22"/>
        </w:rPr>
        <w:t>Formularzu oferowanego sprzętu – szczegółowy opis przedmiotu zamówienia</w:t>
      </w:r>
      <w:r>
        <w:rPr>
          <w:rFonts w:cs="Calibri" w:ascii="Calibri" w:hAnsi="Calibri"/>
          <w:sz w:val="22"/>
          <w:szCs w:val="22"/>
        </w:rPr>
        <w:t>, stanowiącym Załącznik Nr 1 do umo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zadanie, o którym mowa w ust. 1 niniejszej umowy, </w:t>
      </w:r>
      <w:r>
        <w:rPr>
          <w:rFonts w:eastAsia="Arial" w:cs="Calibri" w:ascii="Calibri" w:hAnsi="Calibri"/>
          <w:sz w:val="22"/>
          <w:szCs w:val="22"/>
        </w:rPr>
        <w:t>zgodnie z warunkami zawartymi w:</w:t>
      </w:r>
    </w:p>
    <w:p>
      <w:pPr>
        <w:pStyle w:val="Normal"/>
        <w:ind w:firstLine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 niniejszej umowie,</w:t>
      </w:r>
    </w:p>
    <w:p>
      <w:pPr>
        <w:pStyle w:val="Normal"/>
        <w:ind w:firstLine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) Ofercie Wykonawcy z dnia……………… 2022 roku</w:t>
      </w:r>
    </w:p>
    <w:p>
      <w:pPr>
        <w:pStyle w:val="Normal"/>
        <w:ind w:firstLine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) zapytaniu ofertowym z dnia …………….  2022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kumenty, o których mowa w ust. 1 i 2 niniejszego paragrafu stanowią integralną część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y przedmiot zamówienia musi być fabrycznie nowy, tzn. nieużywany przed dniem dostawy, pełnowartościowy, wolny od usterek materiałowych i produkcyjnych, </w:t>
        <w:br/>
        <w:t>w oryginalnych opakowaniach producenta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Warunki realizacji umowy]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, o którym mowa § 1 ust. 1 niniejszej umowy w terminie </w:t>
      </w:r>
      <w:r>
        <w:rPr>
          <w:rFonts w:cs="Calibri" w:ascii="Calibri" w:hAnsi="Calibri"/>
          <w:b/>
          <w:bCs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</w:rPr>
        <w:t xml:space="preserve"> dni kalendarzowych</w:t>
      </w:r>
      <w:r>
        <w:rPr>
          <w:rFonts w:cs="Calibri" w:ascii="Calibri" w:hAnsi="Calibri"/>
          <w:sz w:val="22"/>
          <w:szCs w:val="22"/>
        </w:rPr>
        <w:t xml:space="preserve"> od dnia podpisania umow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, że przedmiot zamówienia musi być dostarczony na adres Szkoły Podstawowej Nr 7 im. Wojska Polskiego w Lesznie przy ul. Al. Jana Pawła II 10, 64-100 Leszno, na co najmniej 3 dni przed upływem wyżej wymienionego terminu realizacji przedmiotu zamówienia w celu przeprowadzenia przez Zamawiającego czynności sprawdzających, o których mowa w ust. 10 niniejszego paragraf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e wskazanej lokalizacji wskaże Wykonawcy pomieszczenia do montażu </w:t>
        <w:br/>
        <w:t>i instalacji dostarczonych mebli i wyposaże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telefonicznego powiadomienia pracownika Zamawiającego (pod nr tel. 65 520 40 05) o gotowości dostarczenia przedmiotu zamówienia, nie później niż na 2 dni robocze przed planowanym terminem dostawy kompletnego przedmiotu zamówie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uważa się za zrealizowany w dacie podpisania przez Zamawiającego protokołu zdawczo-odbiorcz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zedmiot umowy wraz z wymaganymi atestami, instrukcją obsługi oraz kartami gwarancyjnymi sporządzonymi w języku polskim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alność za szkody powstałe podczas transportu i rozładunku </w:t>
      </w:r>
      <w:r>
        <w:rPr>
          <w:rFonts w:cs="Calibri" w:ascii="Calibri" w:hAnsi="Calibri"/>
          <w:b/>
          <w:bCs/>
          <w:sz w:val="22"/>
          <w:szCs w:val="22"/>
        </w:rPr>
        <w:t>i montażu</w:t>
      </w:r>
      <w:r>
        <w:rPr>
          <w:rFonts w:cs="Calibri" w:ascii="Calibri" w:hAnsi="Calibri"/>
          <w:sz w:val="22"/>
          <w:szCs w:val="22"/>
        </w:rPr>
        <w:t xml:space="preserve"> przedmiotu umowy ponosi Wykonawc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kona czynności związanych z dostawą przedmiotu umowy w dni robocze, </w:t>
        <w:br/>
        <w:t>w godzinach pracy szkoły od godziny 8.00 do godz. 15.00, chyba że Zamawiający na piśmie zgodzi się na dostarczenie przedmiotu umowy w innych godzina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oraz montaż (jeżeli montaż jest wymagany) zostanie potwierdzony przez Strony podpisaniem protokołu przekazania. Protokół ten nie stanowi podstawy do wystawienia faktury, dlatego Wykonawca nie może wraz z protokołem przekazania przedmiotu zamówienia dostarczyć faktury (faktura zostanie zwrócona Wykonawcy, jako wystawiona niezgodnie z umową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starczeniu przedmiotu zamówienia do wskazanej lokalizacji, potwierdzonego protokołem przekazania przedmiotu zamówienia, Zamawiający w ciągu 3 dni przeprowadzi czynności sprawdzające zgodność przedmiotu zamówienia z ofertą Wykonawcy, niniejszą umową oraz Zapytaniem ofertowym i sprawdzi jego prawidłowe funkcjonowani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przez Zamawiającego, że dostarczone wyposażenie jest zgodne </w:t>
        <w:br/>
        <w:t>z zapisami zapytania ofertowego, ofertą Wykonawcy i niniejszą umową oraz prawidłowo funkcjonuje, Zamawiający i Wykonawca podpiszą protokół zdawczo-odbiorczy sporządzony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podpisania protokołu zdawczo - odbiorczego, o którym mowa </w:t>
        <w:br/>
        <w:t>w niniejszej umow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 stronie Zamawiającego: ………………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 stronie Wykonawcy:     ……………………………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przez Zamawiającego protokołu zdawczo-odbiorczego nie wyklucza dochodzenia roszczeń z tytułu rękojmi i gwarancji w przypadku wykrycia wad przedmiotu zamówienia w terminie późniejszym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 toku czynności sprawdzających, o których mowa w ust. 10, </w:t>
        <w:br/>
        <w:t>że dostarczony przedmiot zamówienia nie jest zgodny postanowieniami zapytania ofertowego, niniejszą umową oraz ofertą Wykonawcy lub posiada wady lub nieprawidłowości, zostanie sporządzony i podpisany przez Wykonawcę i Zamawiającego protokół rozbieżności, w którym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 zostanie wykaz stwierdzonych wad lub nieprawidłowości w funkcjonowaniu lub niezgodności dostarczonego wyposażenia z postanowieniami określonymi w zapytaniu ofertowym, niniejszej umowie oraz ofercie Wykonawc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 zostanie termin i sposób usunięcia stwierdzonych wad, nieprawidłowości lub niezgodności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stawi się do sporządzenia lub podpisania protokołu rozbieżności w terminie wskazanym przez Zamawiającego, Zamawiający sporządzi taki protokół rozbieżności jednostronnie, zawiadamiając Wykonawcę o tym fakcie oraz wzywając go do usunięcia wad lub nieprawidłowości lub niezgodności w terminach wskazanych </w:t>
        <w:br/>
        <w:t>w protokole rozbieżności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odmówi usunięcia stwierdzonych wad lub nieprawidłowości, lub niezgodności w wyznaczonym terminie lub nie usunie ich w wyznaczonym terminie,  Zamawiający może według swego uznania naliczyć karę umowną za zwłokę w usunięciu stwierdzonych wad lub nieprawidłowości, wysokości 1% wynagrodzenia brutto przysługującego Wykonawcy za każdy rozpoczęty dzień zwłoki albo odstąpić od umowy </w:t>
        <w:br/>
        <w:t>z winy Wykonawcy bez wyznaczania dodatkowego termin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przez Wykonawcę będzie podpisany przez Strony protokół zdawczo-odbiorczy przedmiotu zamówienia, sporządzony po dostarczeniu oraz zmontowaniu wyposażenia (jeżeli montaż jest wymagany)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Gwarancja jakośc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i/>
          <w:i/>
        </w:rPr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wystawić do dostarczonego przedmiotu zamówienia karty gwarancyjne, które będą doręczone Zamawiającemu w dniu podpisania protokołu zdawczo-odbiorczego i będą wystawiane z datą podpisania teg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przedmiot zamówienia Wykonawca udziela Zamawiającemu rękojmi i gwarancji jakości na zasadach określonych w załączonym do oferty Wykonawcy Formularzu oferowanego sprzęt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kojmia i gwarancja jakości udzielona zostanie według następujących zasad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w przypadku wystąpienia wady dostarczonego wyposażenia, Wykonawca zobowiązany jest do jej usunięcia w ciągu 14 dni od dnia jej zgłoszenia przez Zamawiającego na miejscu </w:t>
        <w:br/>
        <w:t>u Zamawiającego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w przypadku, kiedy w terminie 7 dni od dnia zgłoszenia wady Wykonawca nie przystąpi do naprawy gwarancyjnej, Zamawiający jest uprawniony do jej usunięcia na ryzyko i koszt Wykonawcy, z zachowaniem innych uprawnień przysługujących mu na podstawie umowy;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w przypadku wystąpienia wady poszczególnych elementów mebli lub wyposażenia, której nie można usunąć w czasie przewidzianym pod lit. a) powyżej, Wykonawca ma obowiązek dostarczenia tego samego elementu mebli lub wyposażenia wolnego od wad; Zamawiający może wyrazić zgodę na wymianę części składowej elementu mebli lub wyposażenia o ile nie pogorszy to jego cech użytkowych i estetyki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wymiana elementów mebli lub wyposażenia w okresie gwarancji na nowe nastąpi </w:t>
        <w:br/>
        <w:t xml:space="preserve">w przypadku, gdy zostaną wykonane nie więcej niż 2 jego naprawy, a nadal będzie on wadliwy;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okres gwarancji na dany element mebli lub wyposażenia ulega przedłużeniu o czas, jaki upłynie od zgłoszenia usterki do chwili jej usunięcia, a przypadku dostarczenia elementu przedmiotu zamówienia wolnego od wad – o czas, jaki upłynie od zgłoszenia usterki do dnia dostarczenia elementu mebli lub wyposażenia wolnego od wad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 terminu rękojmi i gwarancji rozpoczyna się z dniem podpisu przez obie strony protokołu zdawczo-odbiorcz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możliwość zgłaszania awarii w godzinach od 7:30 do 15:30, w dniach od poniedziałku do piątku: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. pod numer: ……………………;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ailem na </w:t>
      </w:r>
      <w:r>
        <w:rPr>
          <w:rFonts w:cs="Calibri" w:ascii="Calibri" w:hAnsi="Calibri"/>
          <w:color w:val="000000"/>
          <w:sz w:val="22"/>
          <w:szCs w:val="22"/>
        </w:rPr>
        <w:t>adres: 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westiach dotyczących warunków</w:t>
      </w:r>
      <w:r>
        <w:rPr>
          <w:rFonts w:cs="Calibri" w:ascii="Calibri" w:hAnsi="Calibri"/>
          <w:sz w:val="22"/>
          <w:szCs w:val="22"/>
        </w:rPr>
        <w:t xml:space="preserve"> gwarancji i rękojmi, nieuregulowanych w treści umowy stosuje się postanowienia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Wynagrodzenie, warunki płatności]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zgodnie ze złożoną ofertą Wykonawcy, wynosi </w:t>
      </w:r>
      <w:bookmarkStart w:id="2" w:name="_Hlk43447080"/>
      <w:r>
        <w:rPr>
          <w:rFonts w:cs="Calibri" w:ascii="Calibri" w:hAnsi="Calibri"/>
          <w:sz w:val="22"/>
          <w:szCs w:val="22"/>
        </w:rPr>
        <w:t>………… zł netto (słownie: …………………..00/100) plus …………… podatku VAT, co daje łączną kwotę …………………. zł  brutto</w:t>
      </w:r>
      <w:bookmarkEnd w:id="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słownie: ………………00/100),</w:t>
      </w:r>
      <w:r>
        <w:rPr>
          <w:rFonts w:cs="Calibri" w:ascii="Calibri" w:hAnsi="Calibri"/>
          <w:sz w:val="22"/>
          <w:szCs w:val="22"/>
        </w:rPr>
        <w:t xml:space="preserve"> w tym za: …………………………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otę wynagrodzenia Wykonawcy podaną w ust. 1 niniejszego paragrafu zostały wliczone wszelkie koszty związane z realizacją przedmiotu zamówienia, jakie będzie ponosił Wykonawca, w tym m.in. koszty dostarczenia przedmiotu zamówienia do siedziby Zamawiającego, koszty rozładowania, wniesienia do miejsca wskazanego przez Zamawiającego oraz  kompleksowego montażu (jeżeli montaż był wymagany w zapytaniu ofertowym), podatek VAT, oraz wykonanie wszystkich innych obowiązków Wykonawcy, niezbędnych do zrealizowania przedmiotu zamówienia, zgodnie z umową, jej załącznikami, oraz postanowieniami zapytania ofertowego, jak i ewentualne ryzyko wynikające z okoliczności, których nie można było przewidzieć w chwili składania oferty. Nie uwzględnienie powyższego przez Wykonawcę w zaoferowanej przez niego cenie nie będzie stanowić podstawy do ponoszenia przez Zamawiającego jakichkolwiek dodatkowych kosztów w terminie późniejszym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 ofercie i umowie ceny są ostateczne i nie mogą ulec zmianie w trakcie trwania umowy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dostarczenia kompletnego przedmiotu zamówienia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Wykonawcy zaliczek na poczet wykonania przedmiotu zamówienia.</w:t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wystawi fakturę VAT na poniższe dane: </w:t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222222"/>
          <w:sz w:val="22"/>
        </w:rPr>
        <w:t>NABYWCA:</w:t>
        <w:tab/>
        <w:tab/>
        <w:tab/>
        <w:tab/>
        <w:tab/>
        <w:t>ODBIORCA/PŁATNIK:</w:t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222222"/>
          <w:sz w:val="22"/>
        </w:rPr>
        <w:t>Miasto Leszno</w:t>
        <w:tab/>
        <w:tab/>
        <w:tab/>
        <w:tab/>
        <w:t>Szkoła Podstawowa Nr 7</w:t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222222"/>
          <w:sz w:val="22"/>
        </w:rPr>
        <w:t>ul. Karasia 15</w:t>
        <w:tab/>
        <w:tab/>
        <w:tab/>
        <w:tab/>
        <w:t>im. Wojska Polskiego w Lesznie</w:t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222222"/>
          <w:sz w:val="22"/>
        </w:rPr>
        <w:t>64-100 Leszno</w:t>
        <w:tab/>
        <w:tab/>
        <w:tab/>
        <w:tab/>
        <w:t>ul. Aleje Jana Pawła II 10</w:t>
      </w:r>
    </w:p>
    <w:p>
      <w:pPr>
        <w:pStyle w:val="Normal"/>
        <w:shd w:fill="FFFFFF" w:val="clear"/>
        <w:suppressAutoHyphens w:val="false"/>
        <w:ind w:left="720" w:hanging="2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222222"/>
          <w:sz w:val="22"/>
        </w:rPr>
        <w:t>NIP 697-22-59-898</w:t>
        <w:tab/>
        <w:tab/>
        <w:tab/>
        <w:tab/>
        <w:t>64-100 Leszno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WYKONAWCY: NIP …………….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pełną odpowiedzialność z tytułu przyjętej przez niego w ofercie stawki podatku VAT i w razie niewłaściwego jej wskazania nie może żądać od Zamawiającego dopłat </w:t>
        <w:br/>
        <w:t>i odszkodowań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VAT - do 14 dni kalendarzowych od daty wpływu prawidłowo wystawionej faktury. Płatność za fakturę zostanie dokonana przelewem w mechanizmie podzielonej płat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na rachunek bankowy Wykonawcy: Nazwa Banku: …………………, Nr rachunku: ………………………………, który znajduje się na „białej liście podatników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prowadzonej przez Szefa Krajowej Administracji Skarbowej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oniec terminu płatności przypada na dzień ustawowo wolny od pracy, albo na inny dzień, który dla Zamawiającego jest dniem wolnym od pracy, wówczas termin zapłaty upływa w dniu, który dla Zamawiającego jest najbliższym dniem roboczym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faktury nieprawidłowej albo niezgodnej z umową Zamawiającemu przysługuje prawo odmowy jej zapłaty do czasu doręczenia Zamawiającemu prawidłowo wystawionej faktury lub faktury korygującej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wystawienia faktury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będzie podpisany przez Strony protokół zdawczo-odbiorczy, który będzie sporządzony po realizacji przez Wykonawcę wszystkich czynności wynikających z realizacji przedmiotu zamówienia przewidzianych w zapytaniu ofertow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Kary umowne]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ącemu kary umowne w przypadku:</w:t>
      </w:r>
    </w:p>
    <w:p>
      <w:pPr>
        <w:pStyle w:val="Zwykytekst1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w realizacji przedmiotu zamówienia w wysokości 1 % wartości brutto umowy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w usunięciu wad stwierdzonych przy odbiorze w wysokości 1 % wartości brutto umowy za każdy rozpoczęty dzień zwłoki, liczony od upływu wyznaczonego przez Zamawiającego terminu usunięcia wad,</w:t>
      </w:r>
    </w:p>
    <w:p>
      <w:pPr>
        <w:pStyle w:val="Zwykytekst1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przez Wykonawcę od wykonania umowy, w całości lub w części, </w:t>
        <w:br/>
        <w:t>z przyczyn, za które Zamawiający nie odpowiada w wysokości 20 % wartości brutto umowy lub odpowiednio 20 % wartości części zamówienia od wykonania której odstąpiono,</w:t>
      </w:r>
    </w:p>
    <w:p>
      <w:pPr>
        <w:pStyle w:val="Zwykytekst1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przez Zamawiającego, w całości lub części, z przyczyn, za które Wykonawca odpowiada, w szczególności w związku z nienależytym wykonywaniem przez Wykonawcę zamówienia w wysokości 20 % wartości brutto umowy lub odpowiednio 20 % wartości części zamówienia, od wykonania której odstąpiono,</w:t>
      </w:r>
    </w:p>
    <w:p>
      <w:pPr>
        <w:pStyle w:val="Zwykytekst1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wukrotnego stwierdzenia, że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wykonuje świadczeń z tytułu gwarancji albo wykonuje je niezgodnie z warunkami i terminami wskazanymi w niniejszej umowie, Z</w:t>
      </w:r>
      <w:r>
        <w:rPr>
          <w:rFonts w:cs="Calibri" w:ascii="Calibri" w:hAnsi="Calibri"/>
          <w:bCs/>
          <w:sz w:val="22"/>
          <w:szCs w:val="22"/>
        </w:rPr>
        <w:t>amawiający</w:t>
      </w:r>
      <w:r>
        <w:rPr>
          <w:rFonts w:cs="Calibri" w:ascii="Calibri" w:hAnsi="Calibri"/>
          <w:sz w:val="22"/>
          <w:szCs w:val="22"/>
        </w:rPr>
        <w:t xml:space="preserve"> będzie uprawniony do naliczenia kary umownej za każdy następny przypadek niewykonania lub nienależytego wykonywania świadczeń gwarancyjnych, i to w wysokości </w:t>
      </w:r>
      <w:r>
        <w:rPr>
          <w:rFonts w:cs="Calibri" w:ascii="Calibri" w:hAnsi="Calibri"/>
          <w:bCs/>
          <w:sz w:val="22"/>
          <w:szCs w:val="22"/>
        </w:rPr>
        <w:t>20%</w:t>
      </w:r>
      <w:r>
        <w:rPr>
          <w:rFonts w:cs="Calibri" w:ascii="Calibri" w:hAnsi="Calibri"/>
          <w:sz w:val="22"/>
          <w:szCs w:val="22"/>
        </w:rPr>
        <w:t xml:space="preserve"> wartości umowy.</w:t>
      </w:r>
    </w:p>
    <w:p>
      <w:pPr>
        <w:pStyle w:val="Zwykytekst1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trzymania terminów naprawy lub wymiany, określonych w § 3,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naliczyć karę umowną w wysokości 1% wartości brutto umowy, za każdy rozpoczęty dzień zwłoki. Kary tej nie nalicza się, jeżeli Zamawiający skorzystał z uprawnienia, o którym mowa w pkt 5 niniejszego ustępu.</w:t>
      </w:r>
    </w:p>
    <w:p>
      <w:pPr>
        <w:pStyle w:val="Zwykytekst1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z wartość umowy, o której mowa w przypadkach określonych w punktach od 1 do 6 niniejszego ustępu rozumie się wynagrodzenie brutto Wykonawcy, o którym mowa w § 4 ust. 1 niniejszej umowy. 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o których mowa w ust. 1 niniejszego paragrafu Wykonawca zapłaci na wskazany przez Zamawiającego rachunek bankowy przelewem, w terminie 14 dni kalendarzowych od dnia doręczenia mu żądania Zamawiającego zapłaty takiej kary umownej.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potrącania kwot kar umownych z wynagrodzenia należnego Wykonawcy (w tym także z wynagrodzenia przyszłego), na co Wykonawca wyraża zgodę.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w/w kar Zamawiający zastrzega sobie możliwość dochodzenia odszkodowania do wysokości faktycznie poniesionej straty w związku z niewykonaniem lub nienależytym wykonaniem zamówienia.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iczenie kar umownych z poszczególnych tytułów wskazanych w niniejszym paragrafie jest niezależne od siebi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60"/>
        <w:ind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6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ej części umow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60"/>
        <w:ind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Wszelkie zmiany niniejszej umowy wymagają formy pisemnego aneksu pod rygorem nieważnośc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W sprawach nieuregulowanych niniejszą umową będą miały zastosowanie odpowiednie przepisy Kodeksu cywiln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Ewentualne spory wynikłe w realizacji niniejszej umowy będzie rozstrzygał Sąd Powszechny właściwy dla siedziby Zamawiającego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-10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Klauzula poufności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right="-108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wiadomości i informacje niebędące informacją publiczną, w szczególności informacje finansowe, programowe, prawne, techniczne, handlowe, know-how, organizacyjne oraz informacje związane z postępowaniami o udzielenie zamówienia publicznego, dotyczące w sposób bezpośredni lub pośredni Zamawiającego oraz podmiotów z nim współpracujących, uzyskane przez Wykonawcę w związku ze świadczeniem usług w ramach niniejszej umowy, będą traktowane przez Wykonawcę bezterminowo i bezwarunkowo jako poufne i nie mogą zostać bezpośrednio lub pośrednio ujawnione komukolwiek, jedynie za wyjątkiem uprzedniego pisemnego zezwolenia, wydanego przez Zamawiającego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right="-108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zobowiązują się do bezwzględnego nieujawniania wszelkich informacji pouf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right="-108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anie, o którym mowa w ust. 1 nie dotyczy sytuacji, w których obowiązek ujawnienia wskazanych w nim informacji lub danych wynika z powszechnie obowiązujących przepisów prawa, orzeczenia sądu lub decyzji właściwej władzy publi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right="-108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mają obowiązek zabezpieczyć przez nieautoryzowanym dostępem oraz odczytem każdą informacje poufną lub stanowiącą tajemnicę przedsiębiorstwa zgodnie z zasadami sztuki zabezpieczeń informacji (poprzez m.in. ograniczenie do nich dostępu, przesyłanie </w:t>
        <w:br/>
        <w:t>i przekazywanie w sposób uniemożliwiający zapoznanie się z nimi przez osoby nieupoważnione, przestrzeganie przepisów wewnętrznych dotyczących korzystania z zasobów sieciowych) oraz prawidłowe niszczenie nośników papier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right="-108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rozwiązania niniejszej umowy, Wykonawca zobowiązuje się do zwrotu Zamawiającemu wszelkich dokumentów i innych materiałów dotyczących informacji lub danych, </w:t>
        <w:br/>
        <w:t>o których mowa w ust. 1, jakie sporządził, zebrał, opracował lub otrzymał w czasie trwania umowy albo w związku lub przy okazji jej wykonywania, włączając w to ich kopie, odpisy, a także zapisy na innych nośnikach zapisu – najpóźniej do dnia rozwiąz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right="-108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powstania wątpliwości co do charakteru informacji lub danych, Wykonawca, przed ich ujawnieniem, przekazaniem lub wykorzystaniem ma obowiązek pisemnie uzgodnić </w:t>
        <w:br/>
        <w:t>z Zamawiającym czy podlegają one ochronie określonej w niniejszej klauzuli umow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284" w:right="-108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a obowiązek niezwłocznego zawiadomienia Zamawiającego o naruszeniu lub powstaniu zagrożenia naruszenia informacji poufnej i okolicznościach tego zdarzen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Zapewnienie dostępności osobom ze szczególnymi potrzebami]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ując zadania publiczne objęte niniejsza umową, Wykonawca zobowiązany jest do</w:t>
        <w:br/>
        <w:t xml:space="preserve">zapewnienia dostępności architektonicznej, cyfrowej oraz informacyjno-komunikacyjnej, osobom     ze szczególnymi potrzebami, co najmniej w zakresie określonym przez minimalne wymagania, </w:t>
        <w:br/>
        <w:t xml:space="preserve">o których mowa w art. 6 ustawy z dnia 19 lipca 2019 r. o zapewnieniu dostępności osobom ze   szczególnymi potrzebami </w:t>
      </w:r>
      <w:bookmarkStart w:id="3" w:name="_Hlk118793437"/>
      <w:r>
        <w:rPr>
          <w:rFonts w:eastAsia="Calibri" w:cs="Calibri" w:ascii="Calibri" w:hAnsi="Calibri"/>
          <w:sz w:val="22"/>
          <w:szCs w:val="22"/>
        </w:rPr>
        <w:t xml:space="preserve">(t.j. Dz. U. z 2022 r. poz. 2240). </w:t>
      </w:r>
      <w:bookmarkEnd w:id="3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indywidualnym przypadku, jeżeli Wykonawca nie jest wstanie, w szczególności ze względów technicznych lub prawnych, zapewnić dostępności osobie ze szczególnymi potrzebami, Wykonawca ten jest zobowiązany zapewnić takiej osobie dostęp alternatywny zgodnie z art. 7 ustawy z dnia 19 lipca 2019 r. o zapewnieniu dostępności osobom ze szczególnymi potrzebami </w:t>
        <w:br/>
        <w:t>(t.j. Dz. U. z 2022 r. poz. 2240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gdy Wykonawca zleca, na podstawie niniejszej umowy, realizację zadań objętych niniejszą umową podmiotom innym niż podmioty publiczne, Wykonawca jest obowiązany do określenia w treści umowy warunków służących zapewnieniu dostępności osobom ze szczególnymi potrzebami w zakresie tych zadań publicznych z uwzględnieniem minimalnych wymagań, o których mowa w art. 6 ustawy z dnia 19 lipca 2019 r. o zapewnieniu dostępności osobom ze szczególnymi potrzebami (t.j. Dz. U. z 2022 r. poz. 2240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jednobrzmiących egzemplarzach: jeden egzemplarz dla Wykonawcy oraz jeden dla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z oferowanego sprzętu – szczegółowy opis przedmiotu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ferta wykonawcy wraz z załącznikami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ytanie ofertowe z dnia …………….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dotyczy faktur, na których widnieje kwota VAT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dotyczy podatników VAT czyn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i w:val="false"/>
        <w:b w:val="false"/>
        <w:szCs w:val="22"/>
        <w:rFonts w:ascii="Calibri" w:hAnsi="Calibri" w:eastAsia="Arial" w:cs="Calibri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Calibri" w:cs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/>
        <w:rFonts w:ascii="Calibri" w:hAnsi="Calibri" w:cs="Calibri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Calibri" w:cs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Calibri" w:cs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Calibri" w:hAnsi="Calibri" w:cs="Calibri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Calibri" w:cs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eastAsia="Arial" w:cs="Calibri"/>
      <w:b w:val="false"/>
      <w:i w:val="false"/>
      <w:sz w:val="22"/>
      <w:szCs w:val="22"/>
      <w:lang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i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  <w:shd w:fill="FFFF00" w:val="clear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8z1">
    <w:name w:val="WW8Num8z1"/>
    <w:qFormat/>
    <w:rPr>
      <w:rFonts w:ascii="Calibri" w:hAnsi="Calibri" w:cs="Calibri"/>
      <w:b w:val="false"/>
      <w:bCs/>
      <w:i w:val="false"/>
      <w:iCs/>
      <w:sz w:val="22"/>
      <w:szCs w:val="22"/>
      <w:lang w:val="en-U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2z1">
    <w:name w:val="WW8Num12z1"/>
    <w:qFormat/>
    <w:rPr>
      <w:rFonts w:ascii="Calibri" w:hAnsi="Calibri" w:cs="Calibri"/>
      <w:bCs/>
      <w:sz w:val="22"/>
      <w:szCs w:val="22"/>
      <w:lang w:val="en-US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1">
    <w:name w:val="WW8Num13z1"/>
    <w:qFormat/>
    <w:rPr>
      <w:rFonts w:ascii="Calibri" w:hAnsi="Calibri" w:cs="Calibri"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cs="Colonna MT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ascii="Times New Roman" w:hAnsi="Times New Roman" w:cs="Colonna MT"/>
      <w:b w:val="false"/>
      <w:i w:val="false"/>
      <w:sz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4">
    <w:name w:val="WW8Num33z4"/>
    <w:qFormat/>
    <w:rPr>
      <w:rFonts w:cs="Times New Roman"/>
    </w:rPr>
  </w:style>
  <w:style w:type="character" w:styleId="WW8Num33z7">
    <w:name w:val="WW8Num33z7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>
      <w:rFonts w:ascii="Calibri" w:hAnsi="Calibri" w:cs="Calibri"/>
      <w:bCs/>
      <w:sz w:val="22"/>
      <w:szCs w:val="22"/>
      <w:lang w:val="en-US"/>
    </w:rPr>
  </w:style>
  <w:style w:type="character" w:styleId="WW8Num37z2">
    <w:name w:val="WW8Num37z2"/>
    <w:qFormat/>
    <w:rPr>
      <w:rFonts w:ascii="Calibri" w:hAnsi="Calibri" w:eastAsia="Calibri" w:cs="Calibri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>
      <w:rFonts w:ascii="Tahoma" w:hAnsi="Tahoma" w:cs="Tahoma"/>
      <w:color w:val="000000"/>
      <w:sz w:val="22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Tahoma" w:hAnsi="Tahoma" w:cs="Tahoma"/>
      <w:color w:val="000000"/>
      <w:sz w:val="22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3:00Z</dcterms:created>
  <dc:creator>Kurpisz</dc:creator>
  <dc:description/>
  <cp:keywords/>
  <dc:language>en-US</dc:language>
  <cp:lastModifiedBy>Monika Jakubowska</cp:lastModifiedBy>
  <cp:lastPrinted>2022-01-27T08:40:00Z</cp:lastPrinted>
  <dcterms:modified xsi:type="dcterms:W3CDTF">2022-11-09T07:13:00Z</dcterms:modified>
  <cp:revision>12</cp:revision>
  <dc:subject/>
  <dc:title>Załącznik Nr 3</dc:title>
</cp:coreProperties>
</file>